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Название технологии</w:t>
      </w:r>
      <w:r>
        <w:rPr/>
        <w:t>: технология проектного обучения.</w:t>
      </w:r>
    </w:p>
    <w:p>
      <w:pPr>
        <w:pStyle w:val="Normal"/>
        <w:rPr/>
      </w:pPr>
      <w:r>
        <w:rPr>
          <w:u w:val="single"/>
        </w:rPr>
        <w:t>Авторы</w:t>
      </w:r>
      <w:r>
        <w:rPr/>
        <w:t>: Дж. И Э. Дьюн, У. Килпатрик, Э. Коллинз и др.</w:t>
      </w:r>
    </w:p>
    <w:p>
      <w:pPr>
        <w:pStyle w:val="Normal"/>
        <w:rPr/>
      </w:pPr>
      <w:r>
        <w:rPr>
          <w:u w:val="single"/>
        </w:rPr>
        <w:t>Идентификация данной образовательной технолог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Технология развива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евая установка технологии</w:t>
      </w:r>
      <w:r>
        <w:rPr/>
        <w:t>: развитие познавательных навыков учащихся, овладение определёнными интеллектуальными умениями:</w:t>
      </w:r>
    </w:p>
    <w:p>
      <w:pPr>
        <w:pStyle w:val="Normal"/>
        <w:rPr/>
      </w:pPr>
      <w:r>
        <w:rPr/>
        <w:t>Анализа, синтеза, сопоставления, мысленного  экспериментирования, прогнозирования; умения самостоятельно конструировать свои знания, ориентироваться в информационном пространстве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одержание, на котором данная технология может быть реализована</w:t>
      </w:r>
      <w:r>
        <w:rPr/>
        <w:t>: Содержание может быть реализовано в любом общеобразовательном учреждении, в любом классе, на любом  учебном материале, и программе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Используемые дидактические модели обучения</w:t>
      </w:r>
      <w:r>
        <w:rPr/>
        <w:t>: совокупность исследовательских поисковых, проблемных моделей обучения.</w:t>
      </w:r>
    </w:p>
    <w:p>
      <w:pPr>
        <w:pStyle w:val="Normal"/>
        <w:rPr/>
      </w:pPr>
      <w:r>
        <w:rPr>
          <w:u w:val="single"/>
        </w:rPr>
        <w:t xml:space="preserve">Процессуальная характеристика технологии. </w:t>
      </w:r>
      <w:r>
        <w:rPr/>
        <w:t>Основой данной технологии</w:t>
      </w:r>
      <w:r>
        <w:rPr>
          <w:u w:val="single"/>
        </w:rPr>
        <w:t xml:space="preserve"> </w:t>
      </w:r>
      <w:r>
        <w:rPr/>
        <w:t>являются следующие инвариантные педагогические средства:</w:t>
      </w:r>
    </w:p>
    <w:p>
      <w:pPr>
        <w:pStyle w:val="Normal"/>
        <w:rPr/>
      </w:pPr>
      <w:r>
        <w:rPr/>
        <w:t>- самостоятельное приобретение недостающих знаний из разных источников (работа со справочной литературой с целью приобретения информации по заданной теме; работа с критическими статьями из которых учащиеся узнают о разных точках зрения на творчество писателей, на трактовку того или иного персонажа; чтение художественных произведений с выборкой цитат, характеризующих литературных героев и т.д.)</w:t>
      </w:r>
    </w:p>
    <w:p>
      <w:pPr>
        <w:pStyle w:val="Normal"/>
        <w:rPr/>
      </w:pPr>
      <w:r>
        <w:rPr/>
        <w:t>-умение пользоваться приобретенными знаниями для решения познавательных и практических задач (подготовленные доклады, рефераты, сообщения, сравнительный анализ произведений, героев;  сопоставление разных точек зрения критиков на одно и то же произведение или героя; составление тезисных планов, подготавливающих учащихся к сочинению; оформлению газет, репортажи и т.д.)</w:t>
      </w:r>
    </w:p>
    <w:p>
      <w:pPr>
        <w:pStyle w:val="Normal"/>
        <w:rPr/>
      </w:pPr>
      <w:r>
        <w:rPr/>
        <w:t>-приобретение коммуникативных умений в процессе работы в различных группах (обучаются элементам дискуссии, учатся слушать, дополнять, возражать, не перебивая собеседника, высказывая свою точку зрения, при этом не навязывая её другим, участвуют в ролевых играх и т.д.)</w:t>
      </w:r>
    </w:p>
    <w:p>
      <w:pPr>
        <w:pStyle w:val="Normal"/>
        <w:rPr/>
      </w:pPr>
      <w:r>
        <w:rPr/>
        <w:t>-развитие исследовательских умений (работая над вопросами проблемного анализа произведений, учатся делать выводы, обобщать, сопоставлять разные точки зрения, систематизировать полученные данные, использовать в ходе совместного обсуждения метод «мозговой атаки» и т.д.)</w:t>
      </w:r>
    </w:p>
    <w:p>
      <w:pPr>
        <w:pStyle w:val="Normal"/>
        <w:rPr/>
      </w:pPr>
      <w:r>
        <w:rPr>
          <w:u w:val="single"/>
        </w:rPr>
        <w:t>достигнутые результаты:</w:t>
      </w:r>
      <w:r>
        <w:rPr/>
        <w:t xml:space="preserve"> учащиеся научились самостоятельно работать с различными носителями информации, выбирая из общего потока информации главное, приобрели навыки мировоззренческой ориентировки; наблюдается личностный рост учеников, их духовное и интеллектуаль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 процессе работы над проектом постигают реальные процессы, объекты, «проживая» конкретные ситуации, приобщаясь к проникновению в глубь явлений и конструированию н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(Храмова Г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13:00Z</dcterms:created>
  <dc:creator>fred</dc:creator>
  <dc:description/>
  <dc:language>en-US</dc:language>
  <cp:lastModifiedBy>Владимир</cp:lastModifiedBy>
  <dcterms:modified xsi:type="dcterms:W3CDTF">2007-03-09T20:13:00Z</dcterms:modified>
  <cp:revision>2</cp:revision>
  <dc:subject/>
  <dc:title>Название технологии: технология проектного обучения</dc:title>
</cp:coreProperties>
</file>