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4"/>
        <w:jc w:val="center"/>
        <w:rPr>
          <w:b/>
          <w:b/>
        </w:rPr>
      </w:pPr>
      <w:r>
        <w:rPr>
          <w:b/>
        </w:rPr>
        <w:t xml:space="preserve">Система использования учебных проектов на уроках информатики </w:t>
      </w:r>
    </w:p>
    <w:p>
      <w:pPr>
        <w:pStyle w:val="Style15"/>
        <w:spacing w:before="0" w:after="0"/>
        <w:ind w:firstLine="374"/>
        <w:jc w:val="center"/>
        <w:rPr>
          <w:b/>
          <w:b/>
        </w:rPr>
      </w:pPr>
      <w:r>
        <w:rPr>
          <w:b/>
        </w:rPr>
        <w:t>в 10-11 классах как средства формирования умения работы с новой информацией</w:t>
      </w:r>
    </w:p>
    <w:p>
      <w:pPr>
        <w:pStyle w:val="Style15"/>
        <w:spacing w:before="0" w:after="0"/>
        <w:ind w:firstLine="374"/>
        <w:jc w:val="both"/>
        <w:rPr/>
      </w:pPr>
      <w:r>
        <w:rPr/>
        <w:t>Четвертый год я работаю учителем информатики в школе в универсальных классах. Учащиеся в классах с разным уровнем подготовленности, что требует от учителя большой подготовки к урокам. Ребят нужно заинтересовать, тем более, что сам предмет подталкивает к тому, что детям должно быть интересно. А как заинтересовать старшеклассников? Одним из методов, который я применяю в практике, является метод проектов. Под методом проектов я понимаю образовательную технологию, нацеленного на приобретение учащимися новых знаний в тесной связи с реальной жизненной практикой, формирование у них специфических умений и навыков посредством системной организации проблемно ориентированного учебного поиска. Это замысел, движение вперед, его использование позволяет мне сделать учение успешным.</w:t>
      </w:r>
    </w:p>
    <w:p>
      <w:pPr>
        <w:pStyle w:val="Style15"/>
        <w:spacing w:before="0" w:after="0"/>
        <w:ind w:firstLine="374"/>
        <w:jc w:val="both"/>
        <w:rPr/>
      </w:pPr>
      <w:r>
        <w:rPr/>
        <w:t xml:space="preserve">Моя цель в использовании данного метода состоит в том, чтобы создать условия, при которых учащиеся самостоятельно и с интересом черпали недостающие знания из разных источников. Научить пользоваться приобретенными знаниями для решения познавательных и практических задач. </w:t>
      </w:r>
    </w:p>
    <w:p>
      <w:pPr>
        <w:pStyle w:val="Style15"/>
        <w:spacing w:before="0" w:after="0"/>
        <w:ind w:firstLine="374"/>
        <w:jc w:val="both"/>
        <w:rPr/>
      </w:pPr>
      <w:r>
        <w:rPr/>
        <w:t>Включение метода проектов в учебный процесс сделало возможным активизировать познавательную активность учащихся, увеличить их интерес и мотивацию, развить способность к самостоятельному обучению, поддерживать интеллектуальное развитие, формировать навыки работы в команде (что очень ценно в наши дни). Данный метод позволяет прививать навыки работы с большим объемом информации, выделением главного. И что еще не маловажно, расширяется кругозор учащихся при подборе материалов. Информационные проекты я использую для того, чтобы сформировать умение работать с информацией. Умение работать с информацией включает в себя следующие умения: сбор, анализ информации, применение к конкретной деятельности, формируя новые знания и приобретая новый учебный и жизненный опыт.  Как показывает практика, именно проекты – эта среда, где эти умения востребованы и в тоже время развиваются.</w:t>
      </w:r>
    </w:p>
    <w:p>
      <w:pPr>
        <w:pStyle w:val="Style15"/>
        <w:spacing w:before="0" w:after="0"/>
        <w:ind w:firstLine="374"/>
        <w:jc w:val="both"/>
        <w:rPr/>
      </w:pPr>
      <w:r>
        <w:rPr/>
        <w:t>Особое внимание я уделяю межпредметным проектам. Компьютерные технологии внедряются практически во все области человеческой деятельности. Но очень часто дети не видят их практического применения. Очень много появляются вопросов: «Разве у нас сейчас обществоведение?» или «Это же задачи по физике (математике)!».</w:t>
      </w:r>
    </w:p>
    <w:p>
      <w:pPr>
        <w:pStyle w:val="Style15"/>
        <w:spacing w:before="0" w:after="0"/>
        <w:ind w:firstLine="374"/>
        <w:jc w:val="both"/>
        <w:rPr/>
      </w:pPr>
      <w:r>
        <w:rPr/>
        <w:t xml:space="preserve">«Информатика и ИКТ» хорошо сочетается со всеми школьными предметами, в последние годы информатика становится метапредметом. Иногда названия самих проектов, придуманных детьми или учителями, говорят сами за себя: «Война ПК и книги» - МХК, информатика; «Что общего между микросхемой памяти и молекулой ДНК?» - биология, информатика, «Монитор и зрение» - информатика, биология,  физика. И очень приятно видеть, что некоторые вопросы, затрагиваемые при подготовке проектов, меняют представление школьников о данном предмете. Ребята начинают посещать библиотеки, ищут недостающую информацию, анализируют ее, перерабатывают. В процессе работы возникает много новых вопросов, на которые ученик сам захочет найти ответ. </w:t>
      </w:r>
    </w:p>
    <w:p>
      <w:pPr>
        <w:pStyle w:val="Style15"/>
        <w:spacing w:before="0" w:after="0"/>
        <w:ind w:firstLine="374"/>
        <w:jc w:val="both"/>
        <w:rPr/>
      </w:pPr>
      <w:r>
        <w:rPr/>
        <w:t xml:space="preserve">Мне нравится работать вместе с учениками над учебными проектами. Ведь всем известно, что учение с увлечением наиболее эффективно. И еще, в процессе такой работы, складываются доверительные неформальные отношения с ребятами, мы узнаем друг о друге много нового, что дает новый толчок в поиске средств организации учебного процес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0:00Z</dcterms:created>
  <dc:creator>oyt</dc:creator>
  <dc:description/>
  <cp:keywords/>
  <dc:language>en-US</dc:language>
  <cp:lastModifiedBy>oyt</cp:lastModifiedBy>
  <dcterms:modified xsi:type="dcterms:W3CDTF">2008-02-04T12:40:00Z</dcterms:modified>
  <cp:revision>2</cp:revision>
  <dc:subject/>
  <dc:title/>
</cp:coreProperties>
</file>