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МОУ СОШ № 1 (Ресурсным центром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з вариативной части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135"/>
        <w:gridCol w:w="4128"/>
      </w:tblGrid>
      <w:tr>
        <w:trPr>
          <w:trHeight w:val="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 учителя</w:t>
            </w:r>
          </w:p>
        </w:tc>
      </w:tr>
      <w:tr>
        <w:trPr>
          <w:trHeight w:val="286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ая речь. Деловое письм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а Наталья Алексе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ой английск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енко Галина Ивановна, 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ой английский в офис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Татьяна Николаевна,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ические уравн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 Татьяна Валерье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метрические задачи в курсе стереометр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 Татьяна Валерье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задачи по геометр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кина Татьяна Александровна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30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и: просто, сложно, интересн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кина Татьяна Александровна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на процент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кина Татьяна Александровна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 растений, грибов, лишайни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Наталья Ивановна,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енные цикл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Наталья Ивановна,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омосомы и по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Наталья Ивановна,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ётных и экспериментальных задач по органической хим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ина Васильевна,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задача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евская Наталья Анатольевна,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цинская географ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уллина Надежда Николаевна,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ерческая географ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уллина Надежда Николаевна,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286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ирование на В</w:t>
            </w:r>
            <w:r>
              <w:rPr>
                <w:lang w:val="en-US"/>
              </w:rPr>
              <w:t>asic</w:t>
            </w:r>
            <w:r>
              <w:rPr/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Надежда Викторовна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ф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Надежда Викторовна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ка в информатик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Надежда Викторовна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дание </w:t>
            </w:r>
            <w:r>
              <w:rPr>
                <w:lang w:val="en-US"/>
              </w:rPr>
              <w:t>Web</w:t>
            </w:r>
            <w:r>
              <w:rPr/>
              <w:t>-сай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Надежда Викторовна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учение конечных химических продукт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Надежда Викторовна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МОУ СОШ № 1 (Ресурсным центром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з вариативной части учебного плана</w:t>
      </w:r>
    </w:p>
    <w:p>
      <w:pPr>
        <w:pStyle w:val="Normal"/>
        <w:jc w:val="center"/>
        <w:rPr/>
      </w:pPr>
      <w:r>
        <w:rPr>
          <w:b/>
        </w:rPr>
        <w:t>для обучающихся в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135"/>
        <w:gridCol w:w="4128"/>
      </w:tblGrid>
      <w:tr>
        <w:trPr>
          <w:trHeight w:val="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 учителя</w:t>
            </w:r>
          </w:p>
        </w:tc>
      </w:tr>
      <w:tr>
        <w:trPr>
          <w:trHeight w:val="286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мофоны и правила письма. </w:t>
            </w:r>
          </w:p>
          <w:p>
            <w:pPr>
              <w:pStyle w:val="Normal"/>
              <w:rPr/>
            </w:pPr>
            <w:r>
              <w:rPr/>
              <w:t>Культура общ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Зинаида Михайл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хорошей реч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а Наталья Алексе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и Культуроведение англоговорящих стр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енко Галина Ивановна, 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ой английский в офис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Татьяна Николаевна,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в задача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 Татьяна Валерье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тные тригонометрические функ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Владимиро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графиков функций элементарными метод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Владимиро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текстовых задач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Вера Владимиро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уравнений высших степен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Вера Владимиро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алгебраических задач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нна Валентино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цент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нна Валентино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внения с параметр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нна Валентино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решения задач по физик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евская Наталья Анатольевна, учитель физ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дим за окружающей средой нашего гор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Наталья Николаевна, 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жизн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мара Петровна,</w:t>
            </w:r>
          </w:p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й биологический университе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Наталья Ивановна,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обальная географ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уллина Надежда Николаевна,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286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теории – к практике. Трудные случаи пункту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Любовь Виктор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ф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Надежда Викторовна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создания сай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Надежда Викторовна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дание </w:t>
            </w:r>
            <w:r>
              <w:rPr>
                <w:lang w:val="en-US"/>
              </w:rPr>
              <w:t>Web</w:t>
            </w:r>
            <w:r>
              <w:rPr/>
              <w:t>-сай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Надежда Викторовна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в задача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кина Татьяна Александровна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уравнений и неравенств, содержащих знак модул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Владимиро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по решению физических задач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ир Алексеевич,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асчётных химических задач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мара Петровна,</w:t>
            </w:r>
          </w:p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экспериментальных химических задач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мара Петровна,</w:t>
            </w:r>
          </w:p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альчи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Андрей Иванович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оч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на Надежда Евгеньевна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Андрей Иванович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РЕСУРСОВ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оставляемых МОУ СОШ № 1 (Ресурсным центром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b/>
        </w:rPr>
        <w:t>Кабинеты</w:t>
      </w:r>
      <w:r>
        <w:rPr/>
        <w:t>, прошедшие экспертизу на право проведения в них предметов на профильном уровн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  <w:tab/>
        <w:t>русского языка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  <w:tab/>
        <w:t>английского языка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  <w:tab/>
        <w:t>истории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  <w:tab/>
        <w:t>математики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  <w:tab/>
        <w:t>информатики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  <w:tab/>
        <w:t>физики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  <w:tab/>
        <w:t>биологии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  <w:tab/>
        <w:t>географии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b/>
        </w:rPr>
        <w:t>Спортивные залы (большой и малый)</w:t>
      </w:r>
      <w:r>
        <w:rPr/>
        <w:t>, для проведения спортивных соревнований, праз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Кабинет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Кабинет лингафонный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9:00Z</dcterms:created>
  <dc:creator>Ученик</dc:creator>
  <dc:description/>
  <cp:keywords/>
  <dc:language>en-US</dc:language>
  <cp:lastModifiedBy>Ученик</cp:lastModifiedBy>
  <dcterms:modified xsi:type="dcterms:W3CDTF">2008-12-22T09:56:00Z</dcterms:modified>
  <cp:revision>12</cp:revision>
  <dc:subject/>
  <dc:title>ПЕРЕЧЕНЬ УСЛУГ, </dc:title>
</cp:coreProperties>
</file>